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湖北工业大学机动车通行授权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9"/>
        <w:gridCol w:w="2880"/>
        <w:gridCol w:w="180"/>
        <w:gridCol w:w="1800"/>
        <w:gridCol w:w="2700"/>
      </w:tblGrid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申请人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 址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所有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类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型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型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识别代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  诺  书</w:t>
            </w:r>
          </w:p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愿遵守湖北工业大学机动车通行管理，在校内行驶或停车时，服从管理，听从指挥，遵守交通秩序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所填信息真实，若有虚假愿承担责任并接受处理。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车主）签字：                     年   月   日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划“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）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收费车辆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类别</w:t>
            </w:r>
          </w:p>
        </w:tc>
      </w:tr>
      <w:tr>
        <w:trPr>
          <w:trHeight w:val="102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】校内公务车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学校教职工（或配偶、父母、子女）的第一辆小型车辆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双职工的第二辆小型车辆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学校聘用合同工（或配偶）的第一辆小型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备案合同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年   月   日（公章）</w:t>
            </w:r>
          </w:p>
        </w:tc>
      </w:tr>
      <w:tr>
        <w:trPr>
          <w:trHeight w:val="154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年   月   日（公章）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一车一表，申请须提供相关证件（证明）原件及复印件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4:00Z</dcterms:created>
  <dc:creator>未定义</dc:creator>
  <dc:description/>
  <cp:keywords/>
  <dc:language>en-US</dc:language>
  <cp:lastModifiedBy>杨玥</cp:lastModifiedBy>
  <dcterms:modified xsi:type="dcterms:W3CDTF">2015-05-06T01:18:00Z</dcterms:modified>
  <cp:revision>3</cp:revision>
  <dc:subject/>
  <dc:title>附件2：</dc:title>
</cp:coreProperties>
</file>